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изменением места работы и места житель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(переезд в Брестскую область Республики Беларус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от 21.01.2015 г. № 5-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жизненное наследуемое владение  </w:t>
      </w:r>
      <w:r>
        <w:rPr>
          <w:rFonts w:eastAsia="Times New Roman" w:cs="Times New Roman" w:ascii="Times New Roman" w:hAnsi="Times New Roman"/>
          <w:strike/>
          <w:sz w:val="30"/>
          <w:szCs w:val="30"/>
          <w:lang w:eastAsia="ru-RU"/>
        </w:rPr>
        <w:t>(аренду сроком на ____ лет, частную собственнос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_________________________________________________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причина отчуждения земельного участка и (или) жилого дом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ю местному исполнительному комитету приобрести земельный участок и (или) дом (незавершенное законсервированное строение) либо дать разрешение на отчуждение третьим лиц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ю, земельный участок для строительства жилого дома предоставлен решением 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 и номер решения о предоставлении земельного участк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жизненное наследуемое владение  (аренду сроком на ____ лет, частную собственность) как состоящему(й) на учёте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 xml:space="preserve">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шу разрешить отчуж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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семьей 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 Иван Петрович, с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етрова Анна Петровна, же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 состою с «__»_________ ____ г.              *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состо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 предоставля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семья занимает на основан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оговора найма_жилого помещения част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основание возникновения права пользования жилым помещ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43,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_____ кв. м по адрес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Темны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дом № 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 корпус № ____ квартира 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селенный пункт)     (улица, проспект, переул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отором кроме членов моей семьи проживает 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5295"/>
      </w:tblGrid>
      <w:tr>
        <w:trPr/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 улучшения жилищных условий: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квартиры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ата подачи заявления)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 ч. _____ мин.                                                                      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оставить меня на учет, (восстановить на учете) граждан нуждающихся в улучшении жилищны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«__» ___________ ____ 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  ________ 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ете нуждающихся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состою с «__»_________ ____ г.               не сост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 предоставлялся                                  не предоставлялс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ыбрать нуж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_____кв.м., по адресу: _____________________________________________________________, в котором кроме членов моей семьи проживает ___________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, необходимые для постановки на учет, восстановление на учете (нужное выбрать) граждан, нуждающихся в улучшении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улучшения жилищных услов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 подачи заявления)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 ч. _____ мин.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о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рождением   ребенка, включив в состав семьи сына – Иванова Ивана Ивановича 22.01.2019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квитанция об оплате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у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шу внести изменения в список учета граждан, нуждающихся в улучшении жилищных условий, по составу семьи, в связи с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ключив в состав семь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расторжением брака с Ивановой Ольгой Ивановной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 квитанция об опла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_, исключив из его состав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Запрудском сельисполком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у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ключить мою семью в отдельный список учета многодетных семей, нуждающихся в улучшении жилищных условий, имеющих троих (четверых и более) несовершеннолетних детей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на учете нуждающихся в улучшении жилищных условий по общему списку в ________________________________________________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 xml:space="preserve">  (личная подпись)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1.5 Перечня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раздел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бъединить, переофор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чередь нуждающихся в улучшении жилищных условий, № очеред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8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Ивановой Марии Ивановны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семье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  Иван Иванович,    01.01.1990 г. р.,  с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семья занимает на праве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днайма, собствен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выбрать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жилое     помещение   общей площадью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50 кв. 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аг. Запрудье, ул. Школьная, д.15, кв.1 в котором кроме членов моей семьи проживает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разделить, объединить, переоформит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очередь нуждающихся в улучшении жилищных условий, № очереди _________,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ичине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семьей ___ человека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год рождения, степень род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праве найма, поднайма, собственни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   жилое     помещение   общей площадью 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кв.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______________________________________________, в котором кроме членов моей семьи проживает ______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снятии граждан с учета нуждающихся в улучшении жилищных условий (п. 1.1.7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ой Инны Ивановны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 15, кв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5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условий с составом семьи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о 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ющего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нять меня (мою семью) с учета нуждающихся в улучшении жилищных с составом семьи   ____ 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 снятия с у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дача справки о том, что в установленный законодательством для принятия наследства срок наследник пользовался наследственными имуществом, принял меры к его сохранению, обрабатывал земельный участок, производил текущий ремонт и т.д.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 xml:space="preserve">   (п. 1.3.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</w:t>
      </w:r>
      <w:r>
        <w:rPr>
          <w:rFonts w:eastAsia="Times New Roman" w:cs="Times New Roman" w:ascii="Times New Roman" w:hAnsi="Times New Roman"/>
          <w:b/>
          <w:bCs/>
          <w:iCs/>
          <w:color w:val="4F4F4F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справку о том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 Иван Иванович, прожива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 адресу: аг. Запрудье, ул.Школьная, д.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08.01.2012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Ивановой Марии Ивановн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               (дата смерти, 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аг. Запрудье, ул.Школьная, д.1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ользовался наследственным имуществом, производил текущий ремонт, обрабатывал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 том, чт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фамилия, имя, отчество наследника, обративш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правкой, адрес (местож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348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тельно  в установленный законодательством для принятия наследства срок, после умершей(его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_____________________________________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смер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, имя, отчество наслед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лся наследственным имуществом, находящимся  по адресу: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_________________________________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именно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яются фак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аг.Запрудье, ул. Школьная, д.15,  заключенный с Петровым Николаем Николаевич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регистрировать договор найма жилого помещения частного жилищного фонда, расположенного по адресу: ____________________ _______________________________________________________________, заключенный с 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гистрация договоров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1.9 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д. Темны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ас зарегистрировать  договор купли-продажи, мены, дарения ( нужное подчеркнуть) находящегося в сельском населенном пункте жилого дома с хозяйственными постройками или без них (нужное подчеркнуть), не зарегистрированного в территориальных организациях по государственной регистрации недвижимого имущества, прав на него и сделок с ним, сведения о котором внесены в похозяйственную книгу сельского исполнительного комитета до 19 марта 1985 года и который с этой даты не является предметам купли продажи или мены, расположенного в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 1.13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письменное соглашение о признании членом семь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 аг.Запрудье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, ул.Школьная, д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зарегистрировать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жное выбр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исьменное соглашение о признании членом семь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исьменное соглашение о порядке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ополнительное согла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сторж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  <w:tab/>
        <w:t>__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правки о месте захоронения родствен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 Перечня)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справку о месте захоронения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а Сергея Ивановича</w:t>
      </w:r>
      <w:r>
        <w:rPr>
          <w:rFonts w:cs="Times New Roman" w:ascii="Times New Roman" w:hAnsi="Times New Roman"/>
          <w:sz w:val="30"/>
          <w:szCs w:val="30"/>
        </w:rPr>
        <w:t xml:space="preserve">,  умершего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5 мая 2015 года </w:t>
      </w:r>
      <w:r>
        <w:rPr>
          <w:rFonts w:cs="Times New Roman" w:ascii="Times New Roman" w:hAnsi="Times New Roman"/>
          <w:sz w:val="30"/>
          <w:szCs w:val="30"/>
        </w:rPr>
        <w:t xml:space="preserve"> и  захороненного  на  кладбище </w:t>
      </w:r>
      <w:r>
        <w:rPr>
          <w:rFonts w:cs="Times New Roman" w:ascii="Times New Roman" w:hAnsi="Times New Roman"/>
          <w:sz w:val="30"/>
          <w:szCs w:val="30"/>
          <w:u w:val="single"/>
        </w:rPr>
        <w:t>д. Темны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 о месте захоронения ___________________________________________________________, умершего ______________________и захороненного на кладбище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                                            _________________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участков для захоро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 2.3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4F4F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pacing w:val="-8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ЗАЯВЛЕНИЕ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/>
          <w:spacing w:val="-8"/>
          <w:sz w:val="30"/>
          <w:szCs w:val="30"/>
          <w:lang w:eastAsia="ru-RU"/>
        </w:rPr>
      </w:r>
    </w:p>
    <w:p>
      <w:pPr>
        <w:pStyle w:val="Newncpi"/>
        <w:spacing w:lineRule="auto" w:line="276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ас предоставить земельный участок для захоронения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оей матери Ивановой Екатерины Максимовны</w:t>
      </w:r>
      <w:r>
        <w:rPr>
          <w:sz w:val="30"/>
          <w:szCs w:val="30"/>
        </w:rPr>
        <w:t>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кладбище _</w:t>
      </w:r>
      <w:r>
        <w:rPr>
          <w:sz w:val="30"/>
          <w:szCs w:val="30"/>
          <w:u w:val="single"/>
        </w:rPr>
        <w:t>аг. Запрудье</w:t>
      </w:r>
      <w:r>
        <w:rPr>
          <w:sz w:val="30"/>
          <w:szCs w:val="30"/>
        </w:rPr>
        <w:t>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участке размером _____</w:t>
      </w:r>
      <w:r>
        <w:rPr>
          <w:sz w:val="30"/>
          <w:szCs w:val="30"/>
          <w:u w:val="single"/>
        </w:rPr>
        <w:t>2,3х1,4м</w:t>
      </w:r>
      <w:r>
        <w:rPr>
          <w:sz w:val="30"/>
          <w:szCs w:val="30"/>
        </w:rPr>
        <w:t>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№ __</w:t>
      </w:r>
      <w:r>
        <w:rPr>
          <w:sz w:val="30"/>
          <w:szCs w:val="30"/>
          <w:u w:val="single"/>
        </w:rPr>
        <w:t>0978379</w:t>
      </w:r>
      <w:r>
        <w:rPr>
          <w:sz w:val="30"/>
          <w:szCs w:val="30"/>
        </w:rPr>
        <w:t>_____ от ___</w:t>
      </w:r>
      <w:r>
        <w:rPr>
          <w:sz w:val="30"/>
          <w:szCs w:val="30"/>
          <w:u w:val="single"/>
        </w:rPr>
        <w:t>07 августа 2022г.</w:t>
      </w:r>
      <w:r>
        <w:rPr>
          <w:sz w:val="30"/>
          <w:szCs w:val="30"/>
        </w:rPr>
        <w:t>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ыдано___</w:t>
      </w:r>
      <w:r>
        <w:rPr>
          <w:sz w:val="30"/>
          <w:szCs w:val="30"/>
          <w:u w:val="single"/>
        </w:rPr>
        <w:t>отделом ЗАГС Круглянского райисполкома</w:t>
      </w:r>
      <w:r>
        <w:rPr>
          <w:sz w:val="30"/>
          <w:szCs w:val="30"/>
        </w:rPr>
        <w:t>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смерти _</w:t>
      </w:r>
      <w:r>
        <w:rPr>
          <w:sz w:val="30"/>
          <w:szCs w:val="30"/>
          <w:u w:val="single"/>
        </w:rPr>
        <w:t>07.08.2022</w:t>
      </w:r>
      <w:r>
        <w:rPr>
          <w:sz w:val="30"/>
          <w:szCs w:val="30"/>
        </w:rPr>
        <w:t>____ Дата захоронения ___</w:t>
      </w:r>
      <w:r>
        <w:rPr>
          <w:sz w:val="30"/>
          <w:szCs w:val="30"/>
          <w:u w:val="single"/>
        </w:rPr>
        <w:t>08.08.20</w:t>
      </w:r>
      <w:bookmarkStart w:id="0" w:name="_GoBack"/>
      <w:bookmarkEnd w:id="0"/>
      <w:r>
        <w:rPr>
          <w:sz w:val="30"/>
          <w:szCs w:val="30"/>
          <w:u w:val="single"/>
        </w:rPr>
        <w:t>22</w:t>
      </w:r>
    </w:p>
    <w:p>
      <w:pPr>
        <w:pStyle w:val="Newncpi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ewncpi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)</w:t>
      </w:r>
      <w:r>
        <w:rPr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ас предоставить земельный участок для захорон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кладбище 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астке размером 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смерти № _______________ от 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о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смерти ___________________ Дата захороне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  ________г.       </w:t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личная 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(п.18.14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рудский  с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Л.н.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, что реализуемая продукция произведена на земельном участке, площадью ___ га, выделенном для  ведения личного подсобного хозяйства, огородничества по  адресу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М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аходящиеся в близком родстве, свойст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       Подпись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4F4F4F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4F4F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, подтверждающего приобретательную давность на недвижимое имущество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сведения о котором отсутствуют в едином государственном регистре недвижимого имущества, прав на него и сделок с ним (п. 22.8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рошу принять решение о подтверждении приобретательной давности на объект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жилой дом</w:t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Запрудье, ул. Школьная, д.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витанции об оплате налога на землю и недвижимое имуще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итанции об оплате коммунальных услуг и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Запруд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ского   сельского   исполнитель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осударственного органа, номер и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комитета от 15.01.2000 № 1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Запрудского сельского исполнительного комитет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принять решение о подтверждении приобретательной давности на объект недвижимого имущества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бъект недвижимого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 по адресу: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сударственного органа, номер и дата 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Запрудского сельск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.22.9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рассмотреть вопрос о возможности использования эксплуатируемого капитального строения, расположенного по адресу: аг. Запрудье, ул. Школьная, д.15 (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жилой дом, гараж, сарай, уборная, навес, являющиеся составными принадлежностями капитального стро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по назначению в соответствии с единой классификацией назначения объектов недвижимого имущества, принадлежащего на праве собственности Иванову Ивану Петрови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й участок, на котором расположено капитальное строение зарегистрирован на имя Иванова Иван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спользования эксплуатируемого капитального строения расположенного по адресу: _____________________________________________________________, по назначению в соответствии с единой классификацией назначения объектов недвижимого имущества, принадлежащего на праве собственности ________________________________________________. Земельный участок, на котором расположено капитальное строение зарегистрирован на имя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 </w:t>
      </w:r>
    </w:p>
    <w:p>
      <w:pPr>
        <w:pStyle w:val="Normal"/>
        <w:spacing w:lineRule="exact" w:line="28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ня)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</wp:posOffset>
                </wp:positionV>
                <wp:extent cx="6835775" cy="1524000"/>
                <wp:effectExtent l="0" t="1880870" r="0" b="1880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14200">
                          <a:off x="0" y="0"/>
                          <a:ext cx="683568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05pt;margin-top:8.05pt;width:538.2pt;height:119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-монтажных работ расположенного по адресу: 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г. Запрудье, ул.Школьная, д.3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ч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расположено капитальное строение, зарегистрировано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б определении назначения капитального строения (здания, сооружения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 xml:space="preserve">, изолированного помещения, машино-м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, изолированных помещений, машино-мест (п.22.9.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  <w:t>Перечня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б определении назначения неэксплуатируемого капитального строения (здания, сооружения), расположенного по   адресу 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аг. Запрудье, ул. Школь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5Б/14, блок 1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2 26 02 - Здание специализированное автомобильного тран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решение об определении назначения неэксплуатируемого капитального строения (здания, сооружения), расположенного по   адресу :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 следующим назначением, в соответствии с единой классификацией назначения объекта недвижимого имущества: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      </w:t>
        <w:tab/>
        <w:tab/>
        <w:tab/>
        <w:tab/>
        <w:tab/>
        <w:tab/>
        <w:t xml:space="preserve">      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bdr w:val="single" w:sz="8" w:space="0" w:color="DCDCDC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г. Запрудье, ул. Школьная,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5Б/14, блок 1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единой классификацией назначения объектов недвижимого имущества, принадлежащего на праве собствен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у   Ивану    Петрович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Иванова Ивана Петрович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возможности использования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капитального строения, изолированного помещения или машино-места, часть которого погибла, расположенного по адресу: ____________________________________, по назначен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единой классификацией назначения объектов недвижимого имущества, принадлежащего на праве собственност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, на котором </w:t>
      </w:r>
      <w:r>
        <w:rPr>
          <w:rFonts w:eastAsia="Times New Roman" w:cs="Times New Roman" w:ascii="Times New Roman" w:hAnsi="Times New Roman"/>
          <w:sz w:val="30"/>
          <w:szCs w:val="30"/>
          <w:bdr w:val="single" w:sz="8" w:space="0" w:color="DCDCDC"/>
          <w:shd w:fill="FFFFFF" w:val="clear"/>
          <w:lang w:eastAsia="ru-RU"/>
        </w:rPr>
        <w:t xml:space="preserve">расположено капитальное строение, изолированное помещение или машино-место, часть которого погибла, зарегистрирован на им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внесение в похозяйственную книгу сельского (поселкового) исполнительного 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аг. Запрудье ул. Школьная д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внесение в похозяйственную книгу сельского исполнительного комитета до 8 мая  2003 г. сведений об одноквартирном жилом доме с хозяйственными постройками, эксплуатируемых до 8 мая 2003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 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 в похозяйственную книгу сельского (поселкового) исполнительного комитет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22.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 сельский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Иванова Ивана Ивановича,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роживающего аг. Запрудье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ул. Школьная, д.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Телефон 52222</w:t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Паспорт КВ111111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выдан Круглянским РОВД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15.01.201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>Л.н. 1111170М011РВ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аг. Запрудье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удский с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роживающег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Паспорт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выдан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>Л.н. 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тверждающую эксплуатацию до 8 мая 2003 г. одноквартирного жилого дома с хозяйственными постройками, расположенных в __________________________________________, и возведенных на земельном участке, предоставленном мне в соответствии с законодательством об охране и использовании земель (дом не внесен в похозяйственную книгу сельского исполнительного комитета).</w:t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      </w:t>
        <w:tab/>
        <w:tab/>
        <w:tab/>
        <w:tab/>
        <w:tab/>
        <w:tab/>
        <w:t xml:space="preserve">         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дачи заявления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Wordwrapper">
    <w:name w:val="word-wrapper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8:00Z</dcterms:created>
  <dc:creator>user</dc:creator>
  <dc:description/>
  <cp:keywords/>
  <dc:language>en-US</dc:language>
  <cp:lastModifiedBy>Пользователь</cp:lastModifiedBy>
  <dcterms:modified xsi:type="dcterms:W3CDTF">2024-06-14T07:21:00Z</dcterms:modified>
  <cp:revision>4</cp:revision>
  <dc:subject/>
  <dc:title/>
</cp:coreProperties>
</file>